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客房服务需求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25"/>
        <w:gridCol w:w="990"/>
        <w:gridCol w:w="1395"/>
        <w:gridCol w:w="4477"/>
      </w:tblGrid>
      <w:tr>
        <w:trPr>
          <w:trHeight w:val="5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数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美团教学副园长培训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-9.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保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房间内所有台面擦拭整理，床上用品整理、垃圾清理、赠饮摆放、卫生间及浴室卫生、塑料拖鞋摆放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区期间的公共区域每日保洁。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洗三件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住前，退宿后以及住宿期间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拆卸、铺装床上三件套一次（根据实际情况调整）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更换的床上三件套干洗（含交通费）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幼儿园科学素养教育专题培训班（第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.23-9.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耗材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单间根据一次性耗材使用情况添置（牙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梳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洗发水沐浴露、一次性拖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矿泉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换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浴巾、毛巾更换并洗涤烘干</w:t>
            </w:r>
          </w:p>
        </w:tc>
      </w:tr>
      <w:tr>
        <w:trPr>
          <w:trHeight w:val="67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服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岗（办理入住、退房手续，协助发放培训资料，房间问题协调反馈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57:00Z</dcterms:created>
  <dc:creator>菜园子</dc:creator>
  <dc:description/>
  <dc:language>en-US</dc:language>
  <cp:lastModifiedBy>萝卜炖猪泡泡龙</cp:lastModifiedBy>
  <cp:lastPrinted>2025-08-02T10:12:00Z</cp:lastPrinted>
  <dcterms:modified xsi:type="dcterms:W3CDTF">2025-09-09T08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EA9EB25C94DE597FD77BBF7146706_11</vt:lpwstr>
  </property>
  <property fmtid="{D5CDD505-2E9C-101B-9397-08002B2CF9AE}" pid="3" name="KSOProductBuildVer">
    <vt:lpwstr>2052-12.8.2.17002</vt:lpwstr>
  </property>
  <property fmtid="{D5CDD505-2E9C-101B-9397-08002B2CF9AE}" pid="4" name="KSOTemplateDocerSaveRecord">
    <vt:lpwstr>eyJoZGlkIjoiMGIwMzk5MzFlMGY5MjU2MDg1NDkwNzg0NDgyYTVjYzkiLCJ1c2VySWQiOiI0NTA2OTg2NTQifQ==</vt:lpwstr>
  </property>
</Properties>
</file>